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 xml:space="preserve">CONTESTAÇÃO </w:t>
      </w:r>
      <w:r>
        <w:rPr/>
        <w:t xml:space="preserve">Alega o requerido que o </w:t>
      </w:r>
      <w:r>
        <w:rPr>
          <w:b/>
          <w:bCs/>
        </w:rPr>
        <w:t>contrato firmado</w:t>
      </w:r>
      <w:r>
        <w:rPr/>
        <w:t xml:space="preserve"> </w:t>
      </w:r>
      <w:r>
        <w:rPr>
          <w:b/>
          <w:bCs/>
        </w:rPr>
        <w:t>não</w:t>
      </w:r>
      <w:r>
        <w:rPr/>
        <w:t xml:space="preserve"> foi registrado junto ao Cartório de Títulos e Documentos. Requer-se a </w:t>
      </w:r>
      <w:r>
        <w:rPr>
          <w:b/>
          <w:bCs/>
        </w:rPr>
        <w:t>purgação da mora</w:t>
      </w:r>
      <w:r>
        <w:rPr/>
        <w:t>, devendo o Requerente apresentar o demonstrativo do fundo de caixa e o valor que cabe ao Requerido, bem como o cálculo do resíduo existente e os índices de correção aplicados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º ....</w:t>
      </w:r>
    </w:p>
    <w:p>
      <w:pPr>
        <w:pStyle w:val="Normal"/>
        <w:jc w:val="both"/>
        <w:rPr/>
      </w:pPr>
      <w:r>
        <w:rPr/>
        <w:t>Requerente: ....</w:t>
      </w:r>
    </w:p>
    <w:p>
      <w:pPr>
        <w:pStyle w:val="Normal"/>
        <w:jc w:val="both"/>
        <w:rPr/>
      </w:pPr>
      <w:r>
        <w:rPr/>
        <w:t>Requerido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, pessoa jurídica de direito privado, com sede em ...., na rua........, inscrita no CGC/MF sob nº ...., neste ato por seu advogado, vem nos autos epigrafados, com fulcro na legislação processual vigente apresentar su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TESTAÇÃ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à medida proposta por ...., já qualificada nos autos epigrafados, nos termos de fato e de direito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liminarmente, argui a Requerida a falta de registro do contrato junto ao Cartório de Títulos e Documentos, conforme determina a legislação pertinente, razão pela qual não estão presentes as condições essenciais para propositura da medida, o que a leva a total improcedência. É o que requer desde já a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 contratou com a Requerida a compra de cotas de consórcio de veículo; uma vez contemplada foi dado em garantia o veículo objeto da medida de Busca e Apreen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pagar 86% do preço do veículo o ora Requerente veio a sofrer a presente ação, a qual visa a apreensão do veículo por falta de pagamento das parce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ontece, entretanto, que a Requerida já pagou trinta e seis parcelas das quarenta contra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tende o Autor receber a exorbitante quantia de R$ .... por apenas as quatro últimas parcelas do consórcio. É pretender ganhar muito dinheiro com um consorciado que praticamente pagou todos seus compromis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iente-se que cada parcela efetivamente devida pelo Requerido é de R$ .... e nunca a importância pretendida pel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deveria ter o Requerente apresentado o desconto do fundo de caixa pago durante todo o contrato, e que por Lei deve ser rateado entre os consorc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ém, nada disto foi apresentado ou demonstrado; restou apenas a ganância pelo recebimento de val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 a purgação da mora conforme lhe faculta a legislação, devendo, entretanto, o Requerente apresentar o demonstrativo do fundo de caixa e o valor que cabe ao Requerido, bem como o cálculo do resíduo existente e os índices de correção apli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desde já seja a liminar concedida revogada para determinar a entrega imediata do veículo ao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ssim, como o veículo foi apreendido todo desmontado pois estava sendo reformado, vem o Requerido esclarecer que, se houver desaparecimento de peças também apreendidas, a responsabilidade será d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, o Requerido, pela produção de provas em direito admitidas, quando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Termos</w:t>
      </w:r>
    </w:p>
    <w:p>
      <w:pPr>
        <w:pStyle w:val="Normal"/>
        <w:jc w:val="both"/>
        <w:rPr/>
      </w:pPr>
      <w:r>
        <w:rPr/>
        <w:t>P.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, .... de .... de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58:00Z</dcterms:created>
  <dc:creator>Forum</dc:creator>
  <dc:description/>
  <dc:language>en-US</dc:language>
  <cp:lastModifiedBy>administrador</cp:lastModifiedBy>
  <dcterms:modified xsi:type="dcterms:W3CDTF">2005-01-31T16:58:00Z</dcterms:modified>
  <cp:revision>2</cp:revision>
  <dc:subject/>
  <dc:title>Alega o requerido que o contrato firmado não foi registrado junto ao Cartório de Títulos e Documentos. Requer-se a purgação da mora, devendo o Requerente apresentar o demonstrativo do fundo de caixa e o valor que cabe ao Requerido, bem como o cálculo do r</dc:title>
</cp:coreProperties>
</file>